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EKLARACJA UCZESTNICTWA  - OŚWIADCZENIE UCZESTNIKA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 niżej podpisana/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.…. – RODZIC 1 / OPIEKUN 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mię i nazwisko uczestnika/uczestniczki projektu składającego oświadczenie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.…. – RODZIC 2 / OPIEKUN 2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mię i nazwisko uczestnika/uczestniczki projektu składającego oświadczenie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mię i nazwisko dziecka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mieszkała: ……………………………………………………………………………..……………………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(adres zamieszkania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Telefon kontaktowy ……………………………………………………………………………..………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56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rażam zgodę na uczestnictwo moje/mojego dziecka* w projekcie </w:t>
      </w:r>
      <w:r>
        <w:rPr>
          <w:rFonts w:cs="Calibri" w:ascii="Calibri" w:hAnsi="Calibri"/>
          <w:i/>
          <w:sz w:val="21"/>
          <w:szCs w:val="21"/>
        </w:rPr>
        <w:t xml:space="preserve">”Terapeutyczny Punkt Przedszkolny Concilio zapewnia dzieciom ze specjalnymi potrzebami edukacyjnymi kompleksową opiekę przedszkolną” </w:t>
      </w:r>
      <w:r>
        <w:rPr>
          <w:rFonts w:cs="Calibri" w:ascii="Calibri" w:hAnsi="Calibri"/>
          <w:sz w:val="21"/>
          <w:szCs w:val="21"/>
        </w:rPr>
        <w:t>realizowanym w ramach umowy: RPWM.02.01.00-28-0015/18-00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iż spełniam/y warunki uczestnictwa w projekcie </w:t>
      </w:r>
      <w:r>
        <w:rPr>
          <w:rFonts w:cs="Calibri" w:ascii="Calibri" w:hAnsi="Calibri"/>
          <w:i/>
          <w:sz w:val="21"/>
          <w:szCs w:val="21"/>
        </w:rPr>
        <w:t xml:space="preserve">”Terapeutyczny Punkt Przedszkolny Concilio zapewnia dzieciom ze specjalnymi potrzebami edukacyjnymi kompleksową opiekę przedszkolną” </w:t>
      </w:r>
      <w:r>
        <w:rPr>
          <w:rFonts w:cs="Calibri" w:ascii="Calibri" w:hAnsi="Calibri"/>
          <w:sz w:val="21"/>
          <w:szCs w:val="21"/>
        </w:rPr>
        <w:t xml:space="preserve">zawarte w regulaminie rekrutacji.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leżę do następującej/ych grup docelowych  </w:t>
      </w:r>
      <w:r>
        <w:rPr>
          <w:rFonts w:cs="Calibri" w:ascii="Calibri" w:hAnsi="Calibri"/>
          <w:bCs/>
          <w:sz w:val="21"/>
          <w:szCs w:val="21"/>
        </w:rPr>
        <w:t>zgodnych  ze Szczegółowym Opisem Osi Priorytetowych Regionalnego Programu Operacyjnego województwa Warmińsko-Mazurskiego na lata 2014-2020,zatwierdzonym do realizacji wnioskiem o dofinansowanie tj: (</w:t>
      </w:r>
      <w:r>
        <w:rPr>
          <w:rFonts w:cs="Calibri" w:ascii="Calibri" w:hAnsi="Calibri"/>
          <w:bCs/>
          <w:i/>
          <w:sz w:val="21"/>
          <w:szCs w:val="21"/>
        </w:rPr>
        <w:t>proszę  zaznaczyć właściwe)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ci w wieku przedszkolny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uczyciele i kadra wspierająca i organizująca proces nauczania przedszkoli/ i funkcjonujących innych form wychowani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Rodzice i opiekunowie dzieci wspieranych przedszkoli i placówek 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ostałem/am poinformowana/y o obowiązku przekazania danych po zakończeniu projektu potrzebnych do wyliczenia wskaźników rezultatu bezpośredniego do 4 tygodni  od zakończenia udziału w projekcie oraz możliwości przyszłego udziału w badaniu ewaluacyjnym.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stałem/am poinformowana/y o możliwości odmowy podania danych wrażliwych (tj. osoby z niepełnosprawnością, migranci, osoby obcego pochodzenia i mniejszości,  osoby z innych grup w niekorzystanej sytuacji społecznej)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Zobowiązuję się do przekazania danych po zakończeniu projektu potrzebnych do wyliczenia wskaźników rezultatu bezpośredniego do 4 tygodni  od zakończenia udziału w projekcie oraz do udziału w badaniu ewaluacyjnym (w przypadku jego wystąpienia).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przedzony o odpowiedzialności karnej art.233 Kodeksu Karnego za złożenie nieprawdziwego oświadczenia lub zatajenie prawdy niniejszym oświadczam, że wszystkie przedstawione przeze mnie dane są zgodne z prawdą.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ława, …………………..       ………..…………………………………..</w:t>
        <w:tab/>
        <w:t>……………………………………..……..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PODPIS RODZIC 1 / OPIEKUN 1 </w:t>
        <w:tab/>
        <w:t>PODPIS</w:t>
        <w:tab/>
        <w:t>RODZIC 1 / OPIEKUN 2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212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/>
    </w:pPr>
    <w:bookmarkStart w:id="0" w:name="_Hlk482793047"/>
    <w:bookmarkEnd w:id="0"/>
    <w:r>
      <w:rPr>
        <w:rFonts w:cs="Calibri" w:ascii="Calibri" w:hAnsi="Calibri"/>
        <w:b/>
        <w:i/>
        <w:sz w:val="18"/>
        <w:szCs w:val="18"/>
      </w:rPr>
      <w:t>”</w:t>
    </w:r>
    <w:r>
      <w:rPr>
        <w:rFonts w:cs="Calibri" w:ascii="Calibri" w:hAnsi="Calibri"/>
        <w:b/>
        <w:i/>
        <w:sz w:val="18"/>
        <w:szCs w:val="18"/>
      </w:rPr>
      <w:t>Terapeutyczny Punkt Przedszkolny Concilio zapewnia dzieciom ze specjalnymi potrzebami edukacyjnymi kompleksową opiekę przedszkolną”</w:t>
    </w:r>
    <w:r>
      <w:rPr>
        <w:rFonts w:cs="Calibri" w:ascii="Calibri" w:hAnsi="Calibri"/>
        <w:b/>
        <w:sz w:val="18"/>
        <w:szCs w:val="18"/>
      </w:rPr>
      <w:br/>
    </w:r>
    <w:r>
      <w:rPr>
        <w:rFonts w:cs="Calibri" w:ascii="Calibri" w:hAnsi="Calibri"/>
        <w:sz w:val="18"/>
        <w:szCs w:val="18"/>
      </w:rPr>
      <w:t xml:space="preserve">jest współfinansowany przez Unię Europejską ze środków Europejskiego Funduszu Społecznego </w:t>
      <w:br/>
    </w:r>
    <w:r>
      <w:rPr>
        <w:rFonts w:cs="Calibri" w:ascii="Calibri" w:hAnsi="Calibri"/>
        <w:bCs/>
        <w:sz w:val="18"/>
        <w:szCs w:val="18"/>
      </w:rPr>
      <w:t>w ramach Regionalnego Programu Operacyjnego Województwa Warmińsko-Mazurskiego na lata 2014-2020</w:t>
    </w:r>
  </w:p>
  <w:p>
    <w:pPr>
      <w:pStyle w:val="Normal"/>
      <w:ind w:left="-993" w:hanging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bookmarkStart w:id="1" w:name="_Hlk482793047"/>
    <w:bookmarkStart w:id="2" w:name="_Hlk48279304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567309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6:00Z</dcterms:created>
  <dc:creator>Luiza Wnuk</dc:creator>
  <dc:description/>
  <cp:keywords/>
  <dc:language>en-US</dc:language>
  <cp:lastModifiedBy>User</cp:lastModifiedBy>
  <cp:lastPrinted>2017-06-02T11:11:00Z</cp:lastPrinted>
  <dcterms:modified xsi:type="dcterms:W3CDTF">2019-03-14T08:47:00Z</dcterms:modified>
  <cp:revision>3</cp:revision>
  <dc:subject/>
  <dc:title/>
</cp:coreProperties>
</file>